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0" w:name="dieu_phuluc3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MẪU SỐ 32</w:t>
      </w:r>
      <w:bookmarkEnd w:id="0"/>
    </w:p>
    <w:p>
      <w:pPr>
        <w:pStyle w:val="Normal"/>
        <w:shd w:fill="FFFFFF" w:val="clear"/>
        <w:spacing w:lineRule="atLeast" w:line="267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ban hành kèm theo Quyết định số 1131/2008/QĐ-TTCP ngày 18 tháng 6 năm 2008 của Tổng thanh tra)</w:t>
      </w:r>
    </w:p>
    <w:p>
      <w:pPr>
        <w:pStyle w:val="Normal"/>
        <w:shd w:fill="FFFFFF" w:val="clear"/>
        <w:spacing w:lineRule="atLeast" w:line="267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– Tự do – Hạnh phú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--------------</w:t>
      </w:r>
    </w:p>
    <w:p>
      <w:pPr>
        <w:pStyle w:val="Normal"/>
        <w:shd w:fill="FFFFFF" w:val="clear"/>
        <w:spacing w:lineRule="atLeast" w:line="267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, ngày …. tháng …. năm …….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1" w:name="dieu_phuluc3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ƠN KHIẾU NẠI</w:t>
      </w:r>
      <w:bookmarkEnd w:id="1"/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ính gửi: .......................................................................................................................... (1)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ọ và tên: …………………………………. (2); Mã số hồ sơ: ................................................  (3)</w:t>
      </w:r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a chỉ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hiếu nại 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(4)</w:t>
      </w:r>
    </w:p>
    <w:p>
      <w:pPr>
        <w:pStyle w:val="Normal"/>
        <w:shd w:fill="FFFFFF" w:val="clear"/>
        <w:spacing w:lineRule="atLeast" w:line="267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ội dung khiếu nại............................................................................................................ (5)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Tài liệu, chứng từ kèm theo – nếu có)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2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7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7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NGƯỜI KHIẾU NẠI</w:t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1) Tên cơ quan, tổ chức, cá nhân có thẩm quyền giải quyết khiếu nại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2) Họ tên của người khiếu nại,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Nếu là đại diện khiếu nại cho cơ quan, tổ chức thì ghi rõ chức danh, tên cơ quan, tổ chức mà mình đại diện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Nếu là người được ủy quyền khiếu nại thì ghi rõ theo ủy quyền của cơ quan, tổ chức, cá nhân nào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3) Nội dung này do cơ quan giải quyết khiếu nại ghi.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4) Khiếu nại lần đầu (hoặc lần hai) đối với quyết định, hành vi hành chính của ai?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5) Nội dung khiếu nại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Ghi tóm tắt sự việc dẫn đến khiếu nại;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Yêu cầu (đề nghị) của người khiếu nại (nếu có);</w:t>
      </w:r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3:00Z</dcterms:created>
  <dc:creator>057</dc:creator>
  <dc:description/>
  <cp:keywords/>
  <dc:language>en-US</dc:language>
  <cp:lastModifiedBy>pc</cp:lastModifiedBy>
  <dcterms:modified xsi:type="dcterms:W3CDTF">2019-04-03T04:39:00Z</dcterms:modified>
  <cp:revision>3</cp:revision>
  <dc:subject/>
  <dc:title/>
</cp:coreProperties>
</file>